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3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  Талдомского городского   округа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от 26.12.2022г. №2096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муниципальную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«Развитие и функционирование дорожно-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» на 2020-2024гг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 от 12.01.2022 №14) и на основании Постановления главы Талдомского городского округа от 30.12.2022 №2183, «О перераспределении денежных средств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главы Талдомского городского округа Московской области от 26.12.2022г. № 2096 «О внесении в муниципальную программу «Развитие и функционирование дорожно-транспортного комплекса» на 2020-2024 годы, утвержденную постановлением главы Талдомского городского округа Московской области от 01.11.2019г. №2300 «Об утверждении муниципальной программы Талдомского городского округа «Развитие и функционирование дорожно-транспортного комплекса» на 2020-2024годы (с изм. от 30.12.2020г. №1963, от 21.01.2021г. №58, от 17.02.2021 №195, от 31.03.2021 №425, от 11.06.2021 №859, от 09.08.2021 №1292, от 17.09.2021 №1591, от 10.11.2021 №1902, от 28.12.2021 №2275, от 31.01.2022 №113, от 31.03.2022г.№470, от 26.04.2022 №619, от 28.06.2022 №917, от 26.09.2022 №1546, от 25.11.2022 №1895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Развитие и функционирование дорожно-транспортного комплекса» на 2020-2024 годы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подпрограммы 2. «Дороги Подмосковья» к муниципальной программе «Развитие и функционирование дорожно-транспортного комплекса» на 2020-2024 годы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Перечень мероприятий программы «Развитие и функционирование дорожно-транспортного комплекса» на 2020-2024 годы изложить в следующей редакции,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Ю.В.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  <w:gridCol w:w="1560"/>
        <w:gridCol w:w="1701"/>
        <w:gridCol w:w="1559"/>
        <w:gridCol w:w="1559"/>
        <w:gridCol w:w="1452"/>
      </w:tblGrid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главы Талдомского городского округа Московской област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6.01.2023 № 37</w:t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ой программы "Развитие и функционирование дорожно-транспортного комплекса" на 2020-2024 год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Развитие и устойчивое функционирование сети автомобильных дорог общего пользования местного значения Талдомского городского округа.                            2.Повышение безопасности дорожного движения на территории Талдомского городского округа.                                                                                                       3.Повышение доступности и качества транспортных услуг для населен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1 "Пассажирский транспорт общего пользования"                                                                     Подпрограмма 2 "Дороги Подмосковья"                                                           Подпрограмма 3 "Обеспечивающая программа"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6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9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6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2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11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5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83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6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44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годам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534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4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98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67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63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57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40"/>
        <w:gridCol w:w="1351"/>
        <w:gridCol w:w="1460"/>
        <w:gridCol w:w="1580"/>
        <w:gridCol w:w="1525"/>
        <w:gridCol w:w="1524"/>
        <w:gridCol w:w="1454"/>
      </w:tblGrid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главы Талдомского городского округа Моско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6.01.2023 № 37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П "Развитие и функционирование дорожно-транспортного комплекса" на 2020-2024гг.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спорт подпрограммы 2 "Дороги Подмосковья"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69 694,7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9 684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24 187,75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02 942,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21 486,00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307 995,49  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5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281,00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2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21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410,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93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32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714,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5"/>
        <w:gridCol w:w="659"/>
        <w:gridCol w:w="1417"/>
        <w:gridCol w:w="1134"/>
        <w:gridCol w:w="1134"/>
        <w:gridCol w:w="1134"/>
        <w:gridCol w:w="1276"/>
        <w:gridCol w:w="1134"/>
        <w:gridCol w:w="1134"/>
        <w:gridCol w:w="1232"/>
        <w:gridCol w:w="1178"/>
        <w:gridCol w:w="1134"/>
      </w:tblGrid>
      <w:tr>
        <w:trPr>
          <w:trHeight w:val="2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ложение к МП "Развитие и функционирование дорожно-транспортного комплекса"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 программы "Развитие и функционирование дорожно-транспортного комплекса" на 2020-2024 годы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сполнения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мероприятия в году, предшествующему году начала реализации муниципальной подпрограммы </w:t>
              <w:br/>
              <w:t>(тыс.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(тыс.руб.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рограммы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 "Пассажирский транспорт общего пользования"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02</w:t>
            </w:r>
            <w:r>
              <w:rPr>
                <w:rFonts w:cs="Arial" w:ascii="Arial" w:hAnsi="Arial"/>
                <w:sz w:val="24"/>
                <w:szCs w:val="24"/>
              </w:rPr>
              <w:t>.Организация транспортного обслуживания населения по муниципальным маршрутам регулярных перевозок по регулируемым тарифам в соответствии с муниципалоьными контрактами и договорами на выполнение работ по перевозке пассажир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6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084,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5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67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17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2.01.  </w:t>
            </w:r>
            <w:r>
              <w:rPr>
                <w:rFonts w:cs="Arial" w:ascii="Arial" w:hAnsi="Arial"/>
                <w:sz w:val="24"/>
                <w:szCs w:val="24"/>
              </w:rPr>
              <w:t>Организация транспортного обслуживания населения по муниципальным маршрутам регулярных перевозок по регулируемым тарифам в соответствии с муниципалоьными контрактами и договорами на выполнение работ по перевозке пассажиро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6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084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5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67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3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17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7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2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4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689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084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 "Дороги Подмосковья"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02</w:t>
            </w:r>
            <w:r>
              <w:rPr>
                <w:rFonts w:cs="Arial" w:ascii="Arial" w:hAnsi="Arial"/>
                <w:sz w:val="24"/>
                <w:szCs w:val="24"/>
              </w:rPr>
              <w:t>.Строительство и реконструкция автомобильных дорог местного значени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2.02.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работ по строительству (реконструкции) объектов дорожного хозяйства местного значения за счет средств местного бюджет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05</w:t>
            </w:r>
            <w:r>
              <w:rPr>
                <w:rFonts w:cs="Arial" w:ascii="Arial" w:hAnsi="Arial"/>
                <w:sz w:val="24"/>
                <w:szCs w:val="24"/>
              </w:rPr>
              <w:t>. Ремонт, капитальный ремонт сети автомобильных дорог, мостов и путепроводов местного значени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7 995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 69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68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4 1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 942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 486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61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7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2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4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9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325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1. 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6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 08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8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486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61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2,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21,6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05.02.  Ф</w:t>
            </w:r>
            <w:r>
              <w:rPr>
                <w:rFonts w:cs="Arial" w:ascii="Arial" w:hAnsi="Arial"/>
                <w:sz w:val="24"/>
                <w:szCs w:val="24"/>
              </w:rPr>
              <w:t>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05.03.  Ф</w:t>
            </w:r>
            <w:r>
              <w:rPr>
                <w:rFonts w:cs="Arial" w:ascii="Arial" w:hAnsi="Arial"/>
                <w:sz w:val="24"/>
                <w:szCs w:val="24"/>
              </w:rPr>
              <w:t>инансирование работ в целях проведения капитального ремонта автомобильных дорог , примыкающих к территориям садоводческих, огороднических и дачных некоммерческих объединений граждан за счет средств местного бюджет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9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 9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5.  </w:t>
            </w: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5 03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 61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 01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 40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773,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610,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58,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404,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6. 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77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7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8. 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 и огороднических некоммерческих товарищест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5 0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 9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63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9. </w:t>
            </w:r>
            <w:r>
              <w:rPr>
                <w:rFonts w:cs="Arial" w:ascii="Arial" w:hAnsi="Arial"/>
                <w:sz w:val="24"/>
                <w:szCs w:val="24"/>
              </w:rPr>
              <w:br/>
              <w:t>Финансирование работ в целях проведения капитального ремонта и ремонта автомобильных дорог, примыкающих к территориям садоводческих и огороднических некоммерческих товариществ за счет средств местного бюджет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 1и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55 349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 49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98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 67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 631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 57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4:00Z</dcterms:created>
  <dc:creator>User</dc:creator>
  <dc:description/>
  <cp:keywords/>
  <dc:language>en-US</dc:language>
  <cp:lastModifiedBy>SIO01</cp:lastModifiedBy>
  <cp:lastPrinted>2023-01-11T16:42:00Z</cp:lastPrinted>
  <dcterms:modified xsi:type="dcterms:W3CDTF">2023-01-17T12:14:00Z</dcterms:modified>
  <cp:revision>2</cp:revision>
  <dc:subject/>
  <dc:title>О  принятии на учет в качестве</dc:title>
</cp:coreProperties>
</file>